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0 марта 2025 года</w:t>
        <w:tab/>
        <w:tab/>
        <w:t xml:space="preserve">                            </w:t>
        <w:tab/>
        <w:t xml:space="preserve">    город Урай ХМАО –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 акционерного общества «Группа страховых компаний «Югория» к Маломальскому Петру Владимировичу  о взыскании убытков в порядке регресс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акционерного общества «Группа страховых компаний «Югория» к Маломальскому Петру Владимировичу  о взыскании убытков в порядке регресс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Маломальского Петра Владимировича, * года рождения, уроженца *, имеющего паспортные данные серия *, выдан * года *, в пользу акционерного общества «Группа страховых компаний «Югория» (ИНН *) сумму выплаченного страхового возмещения (по страховому случаю – дорожно-транспортное происшествие, произошедшее * года по адресу: *, с участием транспортных средств *, государственный регистрационный знак *, и *, государственный регистрационный знак *) в сумме 39 073 рубля 00 копеек, расходы по уплате государственной пошлины в сумме 4 000 рублей 00 копеек, всего взыскать 43 073 рубля 00 копеек (сорок три тысячи семьдесят три рубля нол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54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</w:t>
    </w:r>
    <w:r>
      <w:rPr>
        <w:szCs w:val="28"/>
      </w:rPr>
      <w:t>0027-01-2025-000012-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